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3500</wp:posOffset>
                </wp:positionV>
                <wp:extent cx="606425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GENDA FOR REGULAR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KS, RECREATION &amp; SENIOR ADVISORY BO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, MAY 17, 2012 at 4:00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ional City Civic Ce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43 National City Blvd, Large Conference Room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ional City, CA 91950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5pt;height:126pt;mso-wrap-distance-left:9pt;mso-wrap-distance-right:9pt;mso-wrap-distance-top:0pt;mso-wrap-distance-bottom:0pt;margin-top:5pt;mso-position-vertical-relative:text;margin-left:-1.6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GENDA FOR REGULAR MEETI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ARKS, RECREATION &amp; SENIOR ADVISORY BOAR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URSDAY, MAY 17, 2012 at 4:00p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ional City Civic Cent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243 National City Blvd, Large Conference Room, 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ional City, CA 9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thick"/>
        </w:rPr>
      </w:pPr>
      <w:r>
        <w:rPr>
          <w:rFonts w:cs="Arial" w:ascii="Arial" w:hAnsi="Arial"/>
          <w:sz w:val="28"/>
          <w:szCs w:val="28"/>
          <w:u w:val="thick"/>
        </w:rPr>
        <w:t>Open to the Public</w:t>
      </w:r>
    </w:p>
    <w:p>
      <w:pPr>
        <w:pStyle w:val="Normal"/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dge of Allegiance to the Fl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and/or Introduc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ard</w:t>
      </w:r>
      <w:r>
        <w:rPr>
          <w:rFonts w:cs="Arial" w:ascii="Arial" w:hAnsi="Arial"/>
          <w:sz w:val="22"/>
          <w:szCs w:val="22"/>
        </w:rPr>
        <w:t>: Andrade, Cesena, Cordoba, Grier, McMains, Schwitkis, Wesn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ff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uests: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Minutes:  April 19, 2012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ff Report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&amp; Comments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City-wide Bus Bench/Shelter Projec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TED Assessment-Butterfly Park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ld Business-Follow 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Hoc Committee Upda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ost Recovery Pyramid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l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journment to meeting of:  June 21, 20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odyText2"/>
        <w:rPr/>
      </w:pPr>
      <w:r>
        <w:rPr>
          <w:rFonts w:cs="Arial" w:ascii="Arial" w:hAnsi="Arial"/>
          <w:b/>
          <w:sz w:val="18"/>
          <w:szCs w:val="18"/>
        </w:rPr>
        <w:t>Upon request, this agenda will be made available in an appropriate alternative format to persons with a disability. Contact the Community Services Department Office at (619) 336-4290 to request any disability-related modification or accommodation, including any auxiliary aids or services, that may be required by a person with a disability who requires such a modification or accommodation in order to participate in the public meeting</w:t>
      </w:r>
      <w:r>
        <w:rPr>
          <w:rFonts w:cs="Arial" w:ascii="Arial" w:hAnsi="Arial"/>
          <w:b/>
        </w:rPr>
        <w:t>.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eastAsia="Times New Roman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22:00Z</dcterms:created>
  <dc:creator>National City Parks &amp; Recreation Dept. 4/95</dc:creator>
  <dc:description/>
  <cp:keywords/>
  <dc:language>en-US</dc:language>
  <cp:lastModifiedBy>jcissel</cp:lastModifiedBy>
  <cp:lastPrinted>2011-01-24T15:57:00Z</cp:lastPrinted>
  <dcterms:modified xsi:type="dcterms:W3CDTF">2012-05-10T23:22:00Z</dcterms:modified>
  <cp:revision>2</cp:revision>
  <dc:subject/>
  <dc:title>September 11, 1996</dc:title>
</cp:coreProperties>
</file>