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3500</wp:posOffset>
                </wp:positionV>
                <wp:extent cx="606425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GENDA FOR REGULAR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RKS, RECREATION &amp; SENIOR ADVISORY BOA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, AUGUST 18, 2011 at 4:00p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ional City Civic Cen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43 National City Blvd, Large Conference Room,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tional City, CA 91950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7.5pt;height:126pt;mso-wrap-distance-left:9pt;mso-wrap-distance-right:9pt;mso-wrap-distance-top:0pt;mso-wrap-distance-bottom:0pt;margin-top:5pt;mso-position-vertical-relative:text;margin-left:-1.6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GENDA FOR REGULAR MEETING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RKS, RECREATION &amp; SENIOR ADVISORY BOARD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URSDAY, AUGUST 18, 2011 at 4:00pm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ional City Civic Cente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243 National City Blvd, Large Conference Room, 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tional City, CA 9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thick"/>
        </w:rPr>
      </w:pPr>
      <w:r>
        <w:rPr>
          <w:rFonts w:cs="Arial" w:ascii="Arial" w:hAnsi="Arial"/>
          <w:sz w:val="28"/>
          <w:szCs w:val="28"/>
          <w:u w:val="thick"/>
        </w:rPr>
        <w:t>Open to the Public</w:t>
      </w:r>
    </w:p>
    <w:p>
      <w:pPr>
        <w:pStyle w:val="Normal"/>
        <w:rPr>
          <w:rFonts w:ascii="Arial" w:hAnsi="Arial" w:cs="Arial"/>
          <w:sz w:val="16"/>
          <w:szCs w:val="16"/>
          <w:u w:val="thick"/>
        </w:rPr>
      </w:pPr>
      <w:r>
        <w:rPr>
          <w:rFonts w:cs="Arial" w:ascii="Arial" w:hAnsi="Arial"/>
          <w:sz w:val="16"/>
          <w:szCs w:val="16"/>
          <w:u w:val="thic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dge of Allegiance to the Fla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and/or Introduction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</w:t>
      </w:r>
      <w:r>
        <w:rPr>
          <w:rFonts w:cs="Arial" w:ascii="Arial" w:hAnsi="Arial"/>
          <w:sz w:val="22"/>
          <w:szCs w:val="22"/>
        </w:rPr>
        <w:t>: Andrade, Cesena, Cordoba, Grier, McMains, Schwitkis, Wesn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ff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uests: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:  June 16, 2011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ff Repo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th &amp; Teen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s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arks Report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Manganiello, Engineering- City Wide Bus Stop Inventory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amp;  Recommendations for Bus Shel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all Park Ball Fields Reconfiguration &amp; Night Ligh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. William Apan, National City Band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Showalter, S.D. Mountain Biking Associ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ard &amp; Commissions Meeting Location Requirements 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 (follow u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 Design Survey Result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l Discu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journment to meeting of:  September 15, 201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BodyText2"/>
        <w:rPr/>
      </w:pPr>
      <w:r>
        <w:rPr>
          <w:rFonts w:cs="Arial" w:ascii="Arial" w:hAnsi="Arial"/>
          <w:b/>
          <w:sz w:val="18"/>
          <w:szCs w:val="18"/>
        </w:rPr>
        <w:t>Upon request, this agenda will be made available in an appropriate alternative format to persons with a disability. Contact the Community Services Department Office at (619) 336-4290 to request any disability-related modification or accommodation, including any auxiliary aids or services, that may be required by a person with a disability who requires such a modification or accommodation in order to participate in the public meeting</w:t>
      </w:r>
      <w:r>
        <w:rPr>
          <w:rFonts w:cs="Arial" w:ascii="Arial" w:hAnsi="Arial"/>
          <w:b/>
        </w:rPr>
        <w:t>.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9:00Z</dcterms:created>
  <dc:creator>National City Parks &amp; Recreation Dept. 4/95</dc:creator>
  <dc:description/>
  <cp:keywords/>
  <dc:language>en-US</dc:language>
  <cp:lastModifiedBy>jcissel</cp:lastModifiedBy>
  <cp:lastPrinted>2011-01-24T15:57:00Z</cp:lastPrinted>
  <dcterms:modified xsi:type="dcterms:W3CDTF">2011-08-15T16:09:00Z</dcterms:modified>
  <cp:revision>2</cp:revision>
  <dc:subject/>
  <dc:title>September 11, 1996</dc:title>
</cp:coreProperties>
</file>